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8"/>
          <w:szCs w:val="28"/>
          <w:lang w:eastAsia="ru-RU"/>
        </w:rPr>
        <w:t>ОТЧЕТ О ПРОВЕДЕНИИ КВЕСТ-ИГ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№ 15 г Беслана» Правобереж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Северная Осетия - Ал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ест – это совершенно новая форма обучающих и развлекательных программ, с помощью которой дети полностью погружаются в происходящее, получают заряд положительных эмоций и активно включаются в деятельность, ведь что может быть увлекательнее хорошей игры? Живой квест не только позволяет каждому участнику проявить свои знания, способности, но и способствует развитию коммуникационных взаимодействий между детьми, что стимулирует общение и служит хорошим способом сплотить игр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и </w:t>
      </w:r>
      <w:r>
        <w:rPr>
          <w:rFonts w:cs="Times New Roman" w:ascii="Times New Roman" w:hAnsi="Times New Roman"/>
          <w:sz w:val="28"/>
          <w:szCs w:val="28"/>
        </w:rPr>
        <w:t xml:space="preserve">на базе МБДОУ «Детский сад №15 г. Беслана», 12 апреля 2023 г. в рамках работы плана РМО на 2022-2023 учебный год прошло районное методическое объединение для воспитателей старших групп образовательных учреждений Правобережного района, реализующих программу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была представлена квест-игра по формированию элементарных математических представлений на тему «В поисках сокровищ». Провела ее воспитатель старшей групп Цкаева Мрина Казбековна. Цель занятия – закрепление элементарных математических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175</wp:posOffset>
            </wp:positionV>
            <wp:extent cx="3712210" cy="3083560"/>
            <wp:effectExtent l="0" t="0" r="0" b="0"/>
            <wp:wrapTight wrapText="bothSides">
              <wp:wrapPolygon edited="0">
                <wp:start x="-26" y="27688"/>
                <wp:lineTo x="-26" y="21587"/>
                <wp:lineTo x="23153" y="21587"/>
                <wp:lineTo x="23153" y="27688"/>
                <wp:lineTo x="-26" y="27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141" r="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м вместе с воспитателям предстояло найти ключи, собрать их и отыскать клад. При подборе содержания учитывалось доступность, научность и объём информации. Занятие имело практическую направленность, было наполнено поисково-исследовательской деятельностью и соответствовало ФГОС ДО. Квест-игра была построена с применением элементов современных образовательных технологий: здоровьесберегающих, информационно-коммуникативной, развивающих дидактических  пособий, а так же использовались ИКТ технологи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Игра прошла в тёплой дружеской атмосфере. В процессе поиска «сокровищ» дети самостоятельно преодолевали препятствия для достижения поставленной цели, где закреплялись навыки основных видов деятельности, воспитывался командный дух, честность, упорство, дружеское отношение друг к другу.</w:t>
      </w:r>
    </w:p>
    <w:p>
      <w:pPr>
        <w:pStyle w:val="Style14"/>
        <w:shd w:fill="FFFFFF" w:val="clear"/>
        <w:spacing w:lineRule="auto" w:line="360" w:before="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939800</wp:posOffset>
            </wp:positionV>
            <wp:extent cx="3505200" cy="3743325"/>
            <wp:effectExtent l="0" t="0" r="0" b="0"/>
            <wp:wrapTight wrapText="bothSides">
              <wp:wrapPolygon edited="0">
                <wp:start x="-26" y="0"/>
                <wp:lineTo x="-26" y="21559"/>
                <wp:lineTo x="21600" y="21559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Все участники получили отличный заряд бодрости и море положительных эмо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48590</wp:posOffset>
            </wp:positionV>
            <wp:extent cx="3424555" cy="3771265"/>
            <wp:effectExtent l="0" t="0" r="0" b="0"/>
            <wp:wrapTight wrapText="bothSides">
              <wp:wrapPolygon edited="0">
                <wp:start x="-13" y="27986"/>
                <wp:lineTo x="-13" y="22328"/>
                <wp:lineTo x="-3729" y="22328"/>
                <wp:lineTo x="-3729" y="27986"/>
                <wp:lineTo x="-13" y="2798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654" r="25693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4153535</wp:posOffset>
            </wp:positionV>
            <wp:extent cx="3048000" cy="3048000"/>
            <wp:effectExtent l="0" t="0" r="0" b="0"/>
            <wp:wrapTight wrapText="bothSides">
              <wp:wrapPolygon edited="0">
                <wp:start x="-67" y="0"/>
                <wp:lineTo x="-67" y="21519"/>
                <wp:lineTo x="21600" y="21519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sadik</dc:creator>
  <dc:description/>
  <cp:keywords/>
  <dc:language>en-US</dc:language>
  <cp:lastModifiedBy>User</cp:lastModifiedBy>
  <dcterms:modified xsi:type="dcterms:W3CDTF">2023-04-12T09:40:00Z</dcterms:modified>
  <cp:revision>2</cp:revision>
  <dc:subject/>
  <dc:title/>
</cp:coreProperties>
</file>